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ターンシップ事前学習ノ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実習企業・機関名：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実習企業・機関の概要（事業内容、組織体制、経営理念、沿革、社会貢献活動など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9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業務内容（特に自分が配属される部署の役割や仕事の中身について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7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業界の動向（実習企業・機関をとりまく現状と課題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メモ（事前学習に取り組んでみて感じたことや、新たに浮かんだ疑問点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4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「ひと育て」の大学へ―東北公益文科大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メイリオ"/>
        <w:sz w:val="18"/>
        <w:szCs w:val="18"/>
      </w:rPr>
    </w:pPr>
    <w:r>
      <w:rPr>
        <w:rFonts w:ascii="HG丸ｺﾞｼｯｸM-PRO" w:hAnsi="HG丸ｺﾞｼｯｸM-PRO" w:cs="メイリオ" w:eastAsia="HG丸ｺﾞｼｯｸM-PRO"/>
        <w:sz w:val="18"/>
        <w:szCs w:val="18"/>
      </w:rPr>
      <w:t>地域・大学協働人材育成プログラ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54:00Z</dcterms:created>
  <dc:creator>東北公益文科大学</dc:creator>
  <dc:description/>
  <cp:keywords/>
  <dc:language>en-US</dc:language>
  <cp:lastModifiedBy>go</cp:lastModifiedBy>
  <cp:lastPrinted>2007-06-19T09:55:00Z</cp:lastPrinted>
  <dcterms:modified xsi:type="dcterms:W3CDTF">2013-04-14T14:38:00Z</dcterms:modified>
  <cp:revision>20</cp:revision>
  <dc:subject/>
  <dc:title>東北公益文科大学　社会福祉士養成課程３年体験実習</dc:title>
</cp:coreProperties>
</file>