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別紙１０）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インターンシップ自己評価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  <w:sz w:val="22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u w:val="single"/>
        </w:rPr>
        <w:t>学籍番号　　　　　　　　　　　　</w:t>
      </w:r>
    </w:p>
    <w:p>
      <w:pPr>
        <w:pStyle w:val="Normal"/>
        <w:ind w:firstLine="5760"/>
        <w:jc w:val="right"/>
        <w:rPr>
          <w:rFonts w:ascii="ＭＳ 明朝;MS Mincho" w:hAnsi="ＭＳ 明朝;MS Mincho" w:eastAsia="ＭＳ 明朝;MS Mincho" w:cs="ＭＳ 明朝;MS Mincho"/>
          <w:color w:val="000000"/>
          <w:sz w:val="22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u w:val="single"/>
        </w:rPr>
        <w:t>氏　　名　　　　　　　　　　　　</w:t>
      </w:r>
    </w:p>
    <w:p>
      <w:pPr>
        <w:pStyle w:val="Normal"/>
        <w:ind w:firstLine="5760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実 習 先　　　　　　　　　　　　</w:t>
      </w:r>
    </w:p>
    <w:p>
      <w:pPr>
        <w:pStyle w:val="Normal"/>
        <w:ind w:firstLine="56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明朝;MS Mincho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Cs w:val="24"/>
        </w:rPr>
        <w:t>１．インターンシップを体験してみて、自分に身についていると感じたスキルを最大３つ選んで○印をつけてください。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1"/>
          <w:szCs w:val="21"/>
        </w:rPr>
        <w:t>（各スキルの解釈は３ページ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で確認してください）</w:t>
      </w:r>
    </w:p>
    <w:p>
      <w:pPr>
        <w:pStyle w:val="Normal"/>
        <w:spacing w:lineRule="exact" w:line="420"/>
        <w:ind w:firstLine="800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コミュニケーション力・発信力　　　読解力　　　数量的スキル　　　論理的思考力</w:t>
      </w:r>
    </w:p>
    <w:p>
      <w:pPr>
        <w:pStyle w:val="Normal"/>
        <w:spacing w:lineRule="exact" w:line="420"/>
        <w:ind w:firstLine="800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自己表現力　　　情報リテラシー　　　国際感覚　　　語学力　　　人と社会への関心</w:t>
      </w:r>
    </w:p>
    <w:p>
      <w:pPr>
        <w:pStyle w:val="Normal"/>
        <w:spacing w:lineRule="exact" w:line="420"/>
        <w:ind w:firstLine="800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世界への関心　　　地球への関心　　　創造力・企画力　　　柔軟性　　　課題発見力</w:t>
      </w:r>
    </w:p>
    <w:p>
      <w:pPr>
        <w:pStyle w:val="Normal"/>
        <w:spacing w:lineRule="exact" w:line="420"/>
        <w:ind w:firstLine="800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問題解決力　　　リーダーシップ　　　チームワーク　　　傾聴力　　　主体性</w:t>
      </w:r>
    </w:p>
    <w:p>
      <w:pPr>
        <w:pStyle w:val="Normal"/>
        <w:spacing w:lineRule="exact" w:line="420"/>
        <w:ind w:firstLine="800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マネジメント力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明朝;MS Mincho"/>
          <w:color w:val="000000"/>
          <w:sz w:val="16"/>
          <w:szCs w:val="16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16"/>
          <w:szCs w:val="16"/>
        </w:rPr>
      </w:r>
    </w:p>
    <w:p>
      <w:pPr>
        <w:pStyle w:val="Normal"/>
        <w:spacing w:lineRule="atLeast" w:line="0"/>
        <w:ind w:firstLine="22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（上記のように感じられた場面やエピソードを記入してください）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199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Cs w:val="24"/>
        </w:rPr>
        <w:t>２．もっと身につけるべきだと感じたスキルを最大３つ選んで○印をつけてください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明朝;MS Mincho"/>
          <w:color w:val="000000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1"/>
          <w:szCs w:val="21"/>
        </w:rPr>
        <w:t>（各スキルの解釈は３ページで確認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して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1"/>
          <w:szCs w:val="21"/>
        </w:rPr>
        <w:t>ください）</w:t>
      </w:r>
    </w:p>
    <w:p>
      <w:pPr>
        <w:pStyle w:val="Normal"/>
        <w:spacing w:lineRule="exact" w:line="420"/>
        <w:ind w:firstLine="800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コミュニケーション力・発信力　　　読解力　　　数量的スキル　　　論理的思考力</w:t>
      </w:r>
    </w:p>
    <w:p>
      <w:pPr>
        <w:pStyle w:val="Normal"/>
        <w:spacing w:lineRule="exact" w:line="420"/>
        <w:ind w:firstLine="800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自己表現力　　　情報リテラシー　　　国際感覚　　　語学力　　　人と社会への関心</w:t>
      </w:r>
    </w:p>
    <w:p>
      <w:pPr>
        <w:pStyle w:val="Normal"/>
        <w:spacing w:lineRule="exact" w:line="420"/>
        <w:ind w:firstLine="800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世界への関心　　　地球への関心　　　創造力・企画力　　　柔軟性　　　課題発見力</w:t>
      </w:r>
    </w:p>
    <w:p>
      <w:pPr>
        <w:pStyle w:val="Normal"/>
        <w:spacing w:lineRule="exact" w:line="420"/>
        <w:ind w:firstLine="800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問題解決力　　　リーダーシップ　　　チームワーク　　　傾聴力　　　主体性</w:t>
      </w:r>
    </w:p>
    <w:p>
      <w:pPr>
        <w:pStyle w:val="Normal"/>
        <w:spacing w:lineRule="exact" w:line="420"/>
        <w:ind w:firstLine="800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マネジメント力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明朝;MS Mincho"/>
          <w:color w:val="000000"/>
          <w:sz w:val="16"/>
          <w:szCs w:val="16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16"/>
          <w:szCs w:val="16"/>
        </w:rPr>
      </w:r>
    </w:p>
    <w:p>
      <w:pPr>
        <w:pStyle w:val="Normal"/>
        <w:spacing w:lineRule="atLeast" w:line="0"/>
        <w:ind w:firstLine="22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（上記のように感じられた場面やエピソードを記入してください）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199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Normal"/>
        <w:ind w:left="240" w:hanging="24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szCs w:val="24"/>
        </w:rPr>
        <w:t>３．総合評価（学び、成果、課題、特記事項等を記入して</w:t>
      </w:r>
      <w:r>
        <w:rPr/>
        <w:t>ください）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199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Normal"/>
        <w:ind w:left="240" w:hanging="240"/>
        <w:rPr>
          <w:rFonts w:ascii="ＭＳ ゴシック;MS Gothic" w:hAnsi="ＭＳ ゴシック;MS Gothic" w:eastAsia="ＭＳ ゴシック;MS Gothic" w:cs="ＭＳ 明朝;MS Mincho"/>
          <w:color w:val="000000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Cs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明朝;MS Mincho"/>
          <w:color w:val="000000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4"/>
        </w:rPr>
        <w:t>４．その他（実習について気づいた点、大学および実習先への要望など）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199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明朝;MS Mincho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Cs w:val="24"/>
        </w:rPr>
        <w:t>（参考：スキルの内容）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7226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4"/>
              </w:rPr>
              <w:t>スキル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4"/>
              </w:rPr>
              <w:t>内容</w:t>
            </w:r>
          </w:p>
        </w:tc>
      </w:tr>
      <w:tr>
        <w:trPr>
          <w:trHeight w:val="15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4"/>
              </w:rPr>
              <w:t>コミュニケーション力・発信力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事象を把握し、課題を見つけ、調べ、考え、整理し、まとめ、それを咀嚼して分かりやすく相手に伝える力</w:t>
            </w:r>
          </w:p>
        </w:tc>
      </w:tr>
      <w:tr>
        <w:trPr>
          <w:trHeight w:val="6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4"/>
              </w:rPr>
              <w:t>読解力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文章の内容を理解する力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文章の構造を理解する力</w:t>
            </w:r>
          </w:p>
        </w:tc>
      </w:tr>
      <w:tr>
        <w:trPr>
          <w:trHeight w:val="6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4"/>
              </w:rPr>
              <w:t>数量的スキル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数量データを読み取り、解釈する力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数量データを処理、分析する力</w:t>
            </w:r>
          </w:p>
        </w:tc>
      </w:tr>
      <w:tr>
        <w:trPr>
          <w:trHeight w:val="6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4"/>
              </w:rPr>
              <w:t>論理的思考力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帰納的、演繹的に考える力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情緒ではなく論理に基づいた討論や分かりやすい説明を起こす力</w:t>
            </w:r>
          </w:p>
        </w:tc>
      </w:tr>
      <w:tr>
        <w:trPr>
          <w:trHeight w:val="6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4"/>
              </w:rPr>
              <w:t>自己表現力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自分の主張を相手に伝わるように表現する力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適切な日本語で表現する力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4"/>
              </w:rPr>
              <w:t>情報リテラシー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デジタル化されたデータを適切なツールで適切に処理する力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情報を探索、吟味、選択、活用する力</w:t>
            </w:r>
          </w:p>
        </w:tc>
      </w:tr>
      <w:tr>
        <w:trPr>
          <w:trHeight w:val="6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4"/>
              </w:rPr>
              <w:t>国際感覚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グローバルな視野を持ち、広く世界を見る力</w:t>
            </w:r>
          </w:p>
        </w:tc>
      </w:tr>
      <w:tr>
        <w:trPr>
          <w:trHeight w:val="6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4"/>
              </w:rPr>
              <w:t>語学力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外国語による国際的なコミュニケーション能力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4"/>
              </w:rPr>
              <w:t>人と社会への関心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国内や地域で起こっていることを理解する力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4"/>
              </w:rPr>
              <w:t>世界への関心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世界で起こっていることを理解する力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世界における日本の位置づけを理解する力</w:t>
            </w:r>
          </w:p>
        </w:tc>
      </w:tr>
      <w:tr>
        <w:trPr>
          <w:trHeight w:val="24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4"/>
              </w:rPr>
              <w:t>地球への関心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地球環境における問題を理解する力</w:t>
            </w:r>
          </w:p>
        </w:tc>
      </w:tr>
      <w:tr>
        <w:trPr>
          <w:trHeight w:val="6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4"/>
              </w:rPr>
              <w:t>創造力・企画力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課題を発見・分析し、解決方法を見つけ、新しい社会システムをデザインする力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4"/>
              </w:rPr>
              <w:t>柔軟性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広い視野を持ち、他者の考えを予見にとらわれずに素直に聞き、多様な考え方を理解する力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4"/>
              </w:rPr>
              <w:t>課題発見力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現状を分析し課題を明らかにする力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4"/>
              </w:rPr>
              <w:t>問題解決力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課題を解決するための方法論を提案する力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課題の解決に向けた短期目標や中長期目標を設定する力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課題の解決に向けて対応する力</w:t>
            </w:r>
          </w:p>
        </w:tc>
      </w:tr>
      <w:tr>
        <w:trPr>
          <w:trHeight w:val="6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4"/>
              </w:rPr>
              <w:t>リーダーシップ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地域社会の先頭に立って、自ら行動し、地域を先導し、牽引する力</w:t>
            </w:r>
          </w:p>
        </w:tc>
      </w:tr>
      <w:tr>
        <w:trPr>
          <w:trHeight w:val="9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4"/>
              </w:rPr>
              <w:t>チームワーク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チーム内での役割を理解し活動する力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情報を共有し、課題の解決に向けた方策を提案する力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自分の意見を表明し、疑問点を質問する力</w:t>
            </w:r>
          </w:p>
        </w:tc>
      </w:tr>
      <w:tr>
        <w:trPr>
          <w:trHeight w:val="6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4"/>
              </w:rPr>
              <w:t>傾聴力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相手の意見を丁寧にかつ要点を押さえて聴く力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4"/>
              </w:rPr>
              <w:t>主体性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自ら目的を設定して行動する力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失敗を恐れずに取り組む力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4"/>
              </w:rPr>
              <w:t>マネジメント力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計画的にものごとを実行し、そのための時間管理を行う力</w:t>
            </w:r>
          </w:p>
        </w:tc>
      </w:tr>
    </w:tbl>
    <w:p>
      <w:pPr>
        <w:pStyle w:val="Normal"/>
        <w:ind w:firstLine="1980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992" w:bottom="104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 (文字) (文字)"/>
    <w:qFormat/>
    <w:rPr>
      <w:rFonts w:ascii="Times" w:hAnsi="Times" w:eastAsia="平成明朝" w:cs="Time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56:00Z</dcterms:created>
  <dc:creator>yh</dc:creator>
  <dc:description/>
  <cp:keywords/>
  <dc:language>en-US</dc:language>
  <cp:lastModifiedBy>sawabe</cp:lastModifiedBy>
  <cp:lastPrinted>2012-04-02T15:12:00Z</cp:lastPrinted>
  <dcterms:modified xsi:type="dcterms:W3CDTF">2014-03-18T10:56:00Z</dcterms:modified>
  <cp:revision>2</cp:revision>
  <dc:subject/>
  <dc:title>慶應義塾大学商学部「社会との対話」</dc:title>
</cp:coreProperties>
</file>