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ターンシップ計画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  <w:r>
        <w:rPr/>
        <w:t>作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"/>
        <w:gridCol w:w="540"/>
        <w:gridCol w:w="540"/>
        <w:gridCol w:w="3420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企業・機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期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～平成　　　年　　　月　　　日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指導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習テーマ（学習課題や身につけたいスキル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実習で体験してみたい</w:t>
      </w:r>
      <w:r>
        <w:rPr/>
        <w:t>こ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で掲げた実習テーマに取り組むために、見学、同席・同行、実際に挑戦してみたいこと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「ひと育て」の大学へ―東北公益文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地域・大学協働人材育成プログラ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2:00Z</dcterms:created>
  <dc:creator>東北公益文科大学</dc:creator>
  <dc:description/>
  <cp:keywords/>
  <dc:language>en-US</dc:language>
  <cp:lastModifiedBy>go</cp:lastModifiedBy>
  <cp:lastPrinted>2008-06-16T16:51:00Z</cp:lastPrinted>
  <dcterms:modified xsi:type="dcterms:W3CDTF">2013-04-14T14:39:00Z</dcterms:modified>
  <cp:revision>16</cp:revision>
  <dc:subject/>
  <dc:title>　体験実習計画書</dc:title>
</cp:coreProperties>
</file>