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ンシップ・レポ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日　提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"/>
        <w:gridCol w:w="540"/>
        <w:gridCol w:w="540"/>
        <w:gridCol w:w="3420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企業・機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期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～平成　　　年　　　月　　　日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指導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習企業・機関の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実習プログラム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学び・気づ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特に実習計画書で挙げたテーマに関連づけ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今後に向けた抱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考えさせられたこと、とまどった場面などをヒントに、実習中に解決できなかった自分自身の課題を整理す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「ひと育て」の大学へ―東北公益文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地域・大学協働人材育成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36:00Z</dcterms:created>
  <dc:creator>東北公益文科大学</dc:creator>
  <dc:description/>
  <cp:keywords/>
  <dc:language>en-US</dc:language>
  <cp:lastModifiedBy>kamada</cp:lastModifiedBy>
  <cp:lastPrinted>2012-02-16T08:35:00Z</cp:lastPrinted>
  <dcterms:modified xsi:type="dcterms:W3CDTF">2012-02-22T03:36:00Z</dcterms:modified>
  <cp:revision>8</cp:revision>
  <dc:subject/>
  <dc:title>東北公益文科大学　社会福祉士養成課程３年体験実習</dc:title>
</cp:coreProperties>
</file>