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７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計画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  <w:r>
        <w:rPr/>
        <w:t>作成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"/>
        <w:gridCol w:w="540"/>
        <w:gridCol w:w="540"/>
        <w:gridCol w:w="342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企業・機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期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～平成　　　年　　　月　　　日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指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習テーマ（学習課題や身につけたいスキル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実習で体験してみたい</w:t>
      </w:r>
      <w:r>
        <w:rPr/>
        <w:t>こ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１で掲げた実習テーマに取り組むために、見学、同席・同行、実際に挑戦してみたいこと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94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2:00Z</dcterms:created>
  <dc:creator>東北公益文科大学</dc:creator>
  <dc:description/>
  <cp:keywords/>
  <dc:language>en-US</dc:language>
  <cp:lastModifiedBy>kamada</cp:lastModifiedBy>
  <cp:lastPrinted>2008-06-16T16:51:00Z</cp:lastPrinted>
  <dcterms:modified xsi:type="dcterms:W3CDTF">2012-01-14T09:07:00Z</dcterms:modified>
  <cp:revision>15</cp:revision>
  <dc:subject/>
  <dc:title>　体験実習計画書</dc:title>
</cp:coreProperties>
</file>