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１８年度「社会実習」終了報告書（レポー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学籍番号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2"/>
                <w:u w:val="single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  <w:u w:val="single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  <w:u w:val="single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名</w:t>
            </w:r>
          </w:p>
          <w:p>
            <w:pPr>
              <w:pStyle w:val="Normal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eastAsia="リュウミンライト－ＫＬ;Times New Roman" w:ascii="リュウミンライト－ＫＬ;Times New Roman" w:hAnsi="リュウミンライト－ＫＬ;Times New Roman"/>
                <w:color w:val="000000"/>
                <w:sz w:val="22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先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期間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1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月　　　日（　　）　　　～　　　月　　　日（　　）</w:t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別紙（【スケジュール】及び【学んだこと】）をレポートの冒頭（本表紙の次）に添付し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【スケジュール】及び【学んだこと】は全ての実習先に、レポートの中身はあなたの実習先に送付されます。</w:t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リュウミンライト－ＫＬ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8:00Z</dcterms:created>
  <dc:creator>yh</dc:creator>
  <dc:description/>
  <dc:language>en-US</dc:language>
  <cp:lastModifiedBy>和田　明子</cp:lastModifiedBy>
  <cp:lastPrinted>2006-06-15T12:41:00Z</cp:lastPrinted>
  <dcterms:modified xsi:type="dcterms:W3CDTF">2006-06-15T03:41:00Z</dcterms:modified>
  <cp:revision>7</cp:revision>
  <dc:subject/>
  <dc:title>1999年度　慶應義塾大学商学部「社会との対話」研修計画書</dc:title>
</cp:coreProperties>
</file>