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平成</w:t>
      </w:r>
      <w:r>
        <w:rPr>
          <w:rFonts w:eastAsia="ＭＳ ゴシック;MS Gothic"/>
          <w:sz w:val="28"/>
        </w:rPr>
        <w:t>23</w:t>
      </w:r>
      <w:r>
        <w:rPr>
          <w:rFonts w:eastAsia="ＭＳ ゴシック;MS Gothic"/>
          <w:sz w:val="28"/>
        </w:rPr>
        <w:t>年度「インターンシップ」終了報告書（レポート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00"/>
      </w:tblGrid>
      <w:tr>
        <w:trPr>
          <w:trHeight w:val="5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学籍番号</w:t>
            </w:r>
          </w:p>
        </w:tc>
        <w:tc>
          <w:tcPr>
            <w:tcW w:w="7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リュウミンライト－ＫＬ;Times New Roman" w:hAnsi="リュウミンライト－ＫＬ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氏　名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リュウミンライト－ＫＬ;Times New Roman" w:hAnsi="リュウミンライト－ＫＬ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リュウミンライト－ＫＬ;Times New Roman" w:hAnsi="リュウミンライト－ＫＬ;Times New Roman" w:eastAsia="リュウミンライト－ＫＬ;Times New Roman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先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eastAsia="リュウミンライト－ＫＬ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期間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ascii="リュウミンライト－ＫＬ;Times New Roman" w:hAnsi="リュウミンライト－ＫＬ;Times New Roman" w:cs="Times New Roman" w:eastAsia="リュウミンライト－ＫＬ;Times New Roman"/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11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ascii="リュウミンライト－ＫＬ;Times New Roman" w:hAnsi="リュウミンライト－ＫＬ;Times New Roman" w:cs="Times New Roman" w:eastAsia="リュウミンライト－ＫＬ;Times New Roman"/>
                <w:sz w:val="22"/>
              </w:rPr>
              <w:t>月　　　日（　　）　　　～　　　月　　　日（　　）</w:t>
            </w:r>
          </w:p>
          <w:p>
            <w:pPr>
              <w:pStyle w:val="Normal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ascii="リュウミンライト－ＫＬ;Times New Roman" w:hAnsi="リュウミンライト－ＫＬ;Times New Roman" w:cs="Times New Roman"/>
          <w:sz w:val="20"/>
        </w:rPr>
        <w:t>別紙（【スケジュール】及び【学んだこと】）をレポートの冒頭（本表紙の次）に添付して下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ascii="リュウミンライト－ＫＬ;Times New Roman" w:hAnsi="リュウミンライト－ＫＬ;Times New Roman" w:cs="Times New Roman"/>
          <w:sz w:val="20"/>
        </w:rPr>
        <w:t>【スケジュール】及び【学んだこと】は全ての実習先に、レポートの中身はあなたの実習先に送付されます。</w:t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リュウミンライト－ＫＬ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ＭＳ 明朝;MS Mincho" w:cs="Times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ＭＳ 明朝;MS Mincho" w:cs="Times"/>
      <w:kern w:val="2"/>
      <w:sz w:val="16"/>
    </w:rPr>
  </w:style>
  <w:style w:type="character" w:styleId="Style16">
    <w:name w:val="フッター (文字)"/>
    <w:qFormat/>
    <w:rPr>
      <w:rFonts w:ascii="Times" w:hAnsi="Times" w:eastAsia="ＭＳ 明朝;MS Mincho" w:cs="Times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48:00Z</dcterms:created>
  <dc:creator>yh</dc:creator>
  <dc:description/>
  <cp:keywords/>
  <dc:language>en-US</dc:language>
  <cp:lastModifiedBy> </cp:lastModifiedBy>
  <cp:lastPrinted>2006-06-15T12:41:00Z</cp:lastPrinted>
  <dcterms:modified xsi:type="dcterms:W3CDTF">2011-06-14T08:54:00Z</dcterms:modified>
  <cp:revision>12</cp:revision>
  <dc:subject/>
  <dc:title/>
</cp:coreProperties>
</file>