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成</w:t>
      </w:r>
      <w:r>
        <w:rPr>
          <w:rFonts w:eastAsia="ＭＳ ゴシック;MS Gothic"/>
          <w:sz w:val="28"/>
        </w:rPr>
        <w:t>22</w:t>
      </w:r>
      <w:r>
        <w:rPr>
          <w:rFonts w:eastAsia="ＭＳ ゴシック;MS Gothic"/>
          <w:sz w:val="28"/>
        </w:rPr>
        <w:t>年度「インターンシップ」終了報告書（レポート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学籍番号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リュウミンライト－ＫＬ;Times New Roman" w:hAnsi="リュウミンライト－ＫＬ;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　名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リュウミンライト－ＫＬ;Times New Roman" w:hAnsi="リュウミンライト－ＫＬ;Times New Roman" w:eastAsia="リュウミンライト－ＫＬ;Times New Roman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先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eastAsia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期間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11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月　　　日（　　）　　　～　　　月　　　日（　　）</w:t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別紙（【スケジュール】及び【学んだこと】）をレポートの冒頭（本表紙の次）に添付して下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【スケジュール】及び【学んだこと】は全ての実習先に、レポートの中身はあなたの実習先に送付されます。</w:t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リュウミンライト－ＫＬ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ＭＳ 明朝;MS Mincho" w:cs="Times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48:00Z</dcterms:created>
  <dc:creator>yh</dc:creator>
  <dc:description/>
  <cp:keywords/>
  <dc:language>en-US</dc:language>
  <cp:lastModifiedBy>Safety &amp; Human Factors Lab</cp:lastModifiedBy>
  <cp:lastPrinted>2006-06-15T12:41:00Z</cp:lastPrinted>
  <dcterms:modified xsi:type="dcterms:W3CDTF">2010-05-26T12:09:00Z</dcterms:modified>
  <cp:revision>11</cp:revision>
  <dc:subject/>
  <dc:title>1999年度　慶應義塾大学商学部「社会との対話」研修計画書</dc:title>
</cp:coreProperties>
</file>