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情報リテラシー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籍番号：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高校では情報の授業がありましたか？　　　　はい　　・　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①</w:t>
      </w:r>
      <w:r>
        <w:rPr>
          <w:rFonts w:ascii="ＭＳ ゴシック;MS Gothic" w:hAnsi="ＭＳ ゴシック;MS Gothic" w:cs="ＭＳ ゴシック;MS Gothic" w:eastAsia="ＭＳ ゴシック;MS Gothic"/>
        </w:rPr>
        <w:t>ではいと答えた人に伺います。下記の中で授業で実施したものに○をつけ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ワープロ（ワード）　・　表計算（エクセル）　・　ﾌﾟﾚｾﾞﾝﾃｰｼｮﾝ （パワーポイン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電子メール　・　ホームページ作成　・　図形描画（イラストレーターやフォトショッ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動画編集（プレミア）　・　データベース（アクセス）・　コンピュータの仕組み　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ネットワークの仕組み　・　その他（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自宅にはコンピュータがあり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ない　・　自分専用がある　・　家族共用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③</w:t>
      </w:r>
      <w:r>
        <w:rPr>
          <w:rFonts w:ascii="ＭＳ ゴシック;MS Gothic" w:hAnsi="ＭＳ ゴシック;MS Gothic" w:cs="ＭＳ ゴシック;MS Gothic" w:eastAsia="ＭＳ ゴシック;MS Gothic"/>
        </w:rPr>
        <w:t>で「ない」以外と答えた人に伺います。自宅のコンピュータはインターネットに接続されています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はい　　・　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⑤</w:t>
      </w:r>
      <w:r>
        <w:rPr>
          <w:rFonts w:ascii="ＭＳ ゴシック;MS Gothic" w:hAnsi="ＭＳ ゴシック;MS Gothic" w:cs="ＭＳ ゴシック;MS Gothic" w:eastAsia="ＭＳ ゴシック;MS Gothic"/>
        </w:rPr>
        <w:t>下記のソフトについて、どれくらい使用できますか？　１：使ったことがない、２：触ったことがあるのみでほとんど使えない、３：多少は使える、４：かなり使える、５：完璧、として該当する番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ワード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　２　　３　　４　　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エクセル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　２　　３　　４　　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パワーポイント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　２　　３　　４　　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⑥</w:t>
      </w:r>
      <w:r>
        <w:rPr>
          <w:rFonts w:ascii="ＭＳ ゴシック;MS Gothic" w:hAnsi="ＭＳ ゴシック;MS Gothic" w:cs="ＭＳ ゴシック;MS Gothic" w:eastAsia="ＭＳ ゴシック;MS Gothic"/>
        </w:rPr>
        <w:t>下記について、どの程度できますか？　１：やったことがない、２：多少はやったことがあるがぜんぜんわからない、３：少しはできる、４：日常的に使用（実施）しているがたまにわからないこともある、５：完璧、として該当する番号に○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メールの送受信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　２　　３　　４　　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ホームページ作成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　２　　３　　４　　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ンターネットへの接続の設定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１　　２　　３　　４　　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ソフトのインストール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１　　２　　３　　４　　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3:02:00Z</dcterms:created>
  <dc:creator>naoya</dc:creator>
  <dc:description/>
  <dc:language>en-US</dc:language>
  <cp:lastModifiedBy>石田研究室</cp:lastModifiedBy>
  <dcterms:modified xsi:type="dcterms:W3CDTF">2008-04-09T12:46:00Z</dcterms:modified>
  <cp:revision>3</cp:revision>
  <dc:subject/>
  <dc:title>情報リテラシーI①アンケート</dc:title>
</cp:coreProperties>
</file>