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bCs/>
          <w:sz w:val="24"/>
        </w:rPr>
        <w:t>実習先企業・機関名：</w:t>
      </w:r>
      <w:r>
        <w:rPr>
          <w:b/>
          <w:bCs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/>
        <w:t>【スケジュール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42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習　の　主　な　内　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んだこと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4:00Z</dcterms:created>
  <dc:creator>和田　明子</dc:creator>
  <dc:description/>
  <dc:language>en-US</dc:language>
  <cp:lastModifiedBy>澤邊みさ子</cp:lastModifiedBy>
  <cp:lastPrinted>2007-05-21T18:40:00Z</cp:lastPrinted>
  <dcterms:modified xsi:type="dcterms:W3CDTF">2007-05-23T10:48:00Z</dcterms:modified>
  <cp:revision>7</cp:revision>
  <dc:subject/>
  <dc:title>【スケジュール】</dc:title>
</cp:coreProperties>
</file>