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平成１９年度「社会実習」終了報告書（レポート）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95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900"/>
      </w:tblGrid>
      <w:tr>
        <w:trPr>
          <w:trHeight w:val="567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学籍番号</w:t>
            </w:r>
          </w:p>
        </w:tc>
        <w:tc>
          <w:tcPr>
            <w:tcW w:w="790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リュウミンライト－ＫＬ;Times New Roman" w:hAnsi="リュウミンライト－ＫＬ;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リュウミンライト－ＫＬ;Times New Roman" w:hAnsi="リュウミンライト－ＫＬ;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氏　名</w:t>
            </w:r>
          </w:p>
        </w:tc>
        <w:tc>
          <w:tcPr>
            <w:tcW w:w="7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リュウミンライト－ＫＬ;Times New Roman" w:hAnsi="リュウミンライト－ＫＬ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リュウミンライト－ＫＬ;Times New Roman" w:hAnsi="リュウミンライト－ＫＬ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リュウミンライト－ＫＬ;Times New Roman" w:hAnsi="リュウミンライト－ＫＬ;Times New Roman" w:eastAsia="リュウミンライト－ＫＬ;Times New Roman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実習先</w:t>
            </w:r>
          </w:p>
        </w:tc>
        <w:tc>
          <w:tcPr>
            <w:tcW w:w="79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リュウミンライト－ＫＬ;Times New Roman" w:hAnsi="リュウミンライト－ＫＬ;Times New Roman" w:eastAsia="リュウミンライト－ＫＬ;Times New Roman" w:cs="Times New Roman"/>
                <w:color w:val="000000"/>
                <w:sz w:val="28"/>
                <w:szCs w:val="28"/>
              </w:rPr>
            </w:pPr>
            <w:r>
              <w:rPr>
                <w:rFonts w:eastAsia="リュウミンライト－ＫＬ;Times New Roman" w:cs="Times New Roman" w:ascii="リュウミンライト－ＫＬ;Times New Roman" w:hAnsi="リュウミンライト－ＫＬ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  <w:t>実習期間</w:t>
            </w:r>
          </w:p>
        </w:tc>
        <w:tc>
          <w:tcPr>
            <w:tcW w:w="790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660"/>
              <w:rPr>
                <w:rFonts w:ascii="リュウミンライト－ＫＬ;Times New Roman" w:hAnsi="リュウミンライト－ＫＬ;Times New Roman" w:eastAsia="リュウミンライト－ＫＬ;Times New Roman" w:cs="Times New Roman"/>
                <w:sz w:val="22"/>
              </w:rPr>
            </w:pPr>
            <w:r>
              <w:rPr>
                <w:rFonts w:ascii="リュウミンライト－ＫＬ;Times New Roman" w:hAnsi="リュウミンライト－ＫＬ;Times New Roman" w:cs="Times New Roman" w:eastAsia="リュウミンライト－ＫＬ;Times New Roman"/>
                <w:sz w:val="22"/>
              </w:rPr>
              <w:t>　　</w:t>
            </w:r>
          </w:p>
          <w:p>
            <w:pPr>
              <w:pStyle w:val="Normal"/>
              <w:spacing w:lineRule="exact" w:line="300"/>
              <w:ind w:firstLine="1100"/>
              <w:rPr>
                <w:rFonts w:ascii="リュウミンライト－ＫＬ;Times New Roman" w:hAnsi="リュウミンライト－ＫＬ;Times New Roman" w:eastAsia="リュウミンライト－ＫＬ;Times New Roman" w:cs="Times New Roman"/>
                <w:sz w:val="22"/>
              </w:rPr>
            </w:pPr>
            <w:r>
              <w:rPr>
                <w:rFonts w:ascii="リュウミンライト－ＫＬ;Times New Roman" w:hAnsi="リュウミンライト－ＫＬ;Times New Roman" w:cs="Times New Roman" w:eastAsia="リュウミンライト－ＫＬ;Times New Roman"/>
                <w:sz w:val="22"/>
              </w:rPr>
              <w:t>月　　　日（　　）　　　～　　　月　　　日（　　）</w:t>
            </w:r>
          </w:p>
          <w:p>
            <w:pPr>
              <w:pStyle w:val="Normal"/>
              <w:spacing w:lineRule="exact" w:line="300"/>
              <w:rPr>
                <w:rFonts w:ascii="リュウミンライト－ＫＬ;Times New Roman" w:hAnsi="リュウミンライト－ＫＬ;Times New Roman" w:eastAsia="リュウミンライト－ＫＬ;Times New Roman" w:cs="Times New Roman"/>
                <w:sz w:val="22"/>
              </w:rPr>
            </w:pPr>
            <w:r>
              <w:rPr>
                <w:rFonts w:eastAsia="リュウミンライト－ＫＬ;Times New Roman" w:cs="Times New Roman" w:ascii="リュウミンライト－ＫＬ;Times New Roman" w:hAnsi="リュウミンライト－ＫＬ;Times New Roman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リュウミンライト－ＫＬ;Times New Roman" w:hAnsi="リュウミンライト－ＫＬ;Times New Roman" w:eastAsia="リュウミンライト－ＫＬ;Times New Roman" w:cs="Times New Roman"/>
          <w:sz w:val="20"/>
        </w:rPr>
      </w:pPr>
      <w:r>
        <w:rPr>
          <w:rFonts w:eastAsia="リュウミンライト－ＫＬ;Times New Roman"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eastAsia="リュウミンライト－ＫＬ;Times New Roman" w:cs="Times New Roman"/>
          <w:sz w:val="20"/>
        </w:rPr>
      </w:pPr>
      <w:r>
        <w:rPr>
          <w:rFonts w:eastAsia="リュウミンライト－ＫＬ;Times New Roman"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eastAsia="リュウミンライト－ＫＬ;Times New Roman" w:cs="Times New Roman"/>
          <w:sz w:val="20"/>
        </w:rPr>
      </w:pPr>
      <w:r>
        <w:rPr>
          <w:rFonts w:eastAsia="リュウミンライト－ＫＬ;Times New Roman"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ascii="リュウミンライト－ＫＬ;Times New Roman" w:hAnsi="リュウミンライト－ＫＬ;Times New Roman" w:cs="Times New Roman"/>
          <w:sz w:val="20"/>
        </w:rPr>
        <w:t>別紙（【スケジュール】及び【学んだこと】）をレポートの冒頭（本表紙の次）に添付して下さ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ascii="リュウミンライト－ＫＬ;Times New Roman" w:hAnsi="リュウミンライト－ＫＬ;Times New Roman" w:cs="Times New Roman"/>
          <w:sz w:val="20"/>
        </w:rPr>
        <w:t>【スケジュール】及び【学んだこと】は全ての実習先に、レポートの中身はあなたの実習先に送付されます。</w:t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p>
      <w:pPr>
        <w:pStyle w:val="Normal"/>
        <w:spacing w:lineRule="exact" w:line="300"/>
        <w:rPr>
          <w:rFonts w:ascii="リュウミンライト－ＫＬ;Times New Roman" w:hAnsi="リュウミンライト－ＫＬ;Times New Roman" w:cs="Times New Roman"/>
          <w:sz w:val="20"/>
        </w:rPr>
      </w:pPr>
      <w:r>
        <w:rPr>
          <w:rFonts w:cs="Times New Roman" w:ascii="リュウミンライト－ＫＬ;Times New Roman" w:hAnsi="リュウミンライト－ＫＬ;Times New Roman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リュウミンライト－ＫＬ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" w:hAnsi="Times" w:eastAsia="ＭＳ 明朝;MS Mincho" w:cs="Times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3:48:00Z</dcterms:created>
  <dc:creator>yh</dc:creator>
  <dc:description/>
  <dc:language>en-US</dc:language>
  <cp:lastModifiedBy>Safety &amp; Human Factors Laboratory</cp:lastModifiedBy>
  <cp:lastPrinted>2006-06-15T12:41:00Z</cp:lastPrinted>
  <dcterms:modified xsi:type="dcterms:W3CDTF">2007-05-20T04:00:00Z</dcterms:modified>
  <cp:revision>8</cp:revision>
  <dc:subject/>
  <dc:title>1999年度　慶應義塾大学商学部「社会との対話」研修計画書</dc:title>
</cp:coreProperties>
</file>