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スケジュール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42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習　の　主　な　内　容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学んだこと】</w:t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4:00Z</dcterms:created>
  <dc:creator>和田　明子</dc:creator>
  <dc:description/>
  <dc:language>en-US</dc:language>
  <cp:lastModifiedBy>和田　明子</cp:lastModifiedBy>
  <cp:lastPrinted>2006-06-15T12:45:00Z</cp:lastPrinted>
  <dcterms:modified xsi:type="dcterms:W3CDTF">2006-06-15T03:46:00Z</dcterms:modified>
  <cp:revision>2</cp:revision>
  <dc:subject/>
  <dc:title>【スケジュール】</dc:title>
</cp:coreProperties>
</file>