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490220</wp:posOffset>
                      </wp:positionH>
                      <wp:positionV relativeFrom="margin">
                        <wp:posOffset>664845</wp:posOffset>
                      </wp:positionV>
                      <wp:extent cx="295275" cy="533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533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用紙のお買い物は通信販売コムニスで。こちらをクリック→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76225" cy="762000"/>
                                        <wp:effectExtent l="0" t="0" r="0" b="0"/>
                                        <wp:docPr id="3" name="Image1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0" t="-47" r="-13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420pt;mso-wrap-distance-left:9.05pt;mso-wrap-distance-right:9.05pt;mso-wrap-distance-top:0pt;mso-wrap-distance-bottom:0pt;margin-top:52.35pt;mso-position-vertical-relative:margin;margin-left:-3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用紙のお買い物は通信販売コムニスで。こちらをクリック→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76225" cy="762000"/>
                                  <wp:effectExtent l="0" t="0" r="0" b="0"/>
                                  <wp:docPr id="4" name="Image1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47" r="-1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ind w:right="129" w:firstLine="45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ind w:left="129" w:right="129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ind w:left="129" w:right="129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ind w:left="129" w:right="129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ind w:left="129" w:right="129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ind w:left="129" w:right="129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ind w:left="129" w:right="129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ind w:left="129" w:right="129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ind w:left="129" w:right="129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mplatebank.com/ad/comnis01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emplatebank.com/ad/comnis01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8:00Z</dcterms:created>
  <dc:creator>Safety &amp; Human Factors Lab</dc:creator>
  <dc:description/>
  <dc:language>en-US</dc:language>
  <cp:lastModifiedBy>Safety &amp; Human Factors Lab</cp:lastModifiedBy>
  <cp:lastPrinted>2006-05-29T22:03:00Z</cp:lastPrinted>
  <dcterms:modified xsi:type="dcterms:W3CDTF">2006-05-31T03:50:00Z</dcterms:modified>
  <cp:revision>2</cp:revision>
  <dc:subject/>
  <dc:title>東北公益文科大学</dc:title>
</cp:coreProperties>
</file>